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29210</wp:posOffset>
                </wp:positionV>
                <wp:extent cx="148971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10.6pt;mso-wrap-distance-left:9.05pt;mso-wrap-distance-right:9.05pt;mso-wrap-distance-top:0pt;mso-wrap-distance-bottom:0pt;margin-top:2.3pt;mso-position-vertical-relative:text;margin-left: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2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0413727555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6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0918375156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moahmadpour5885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ک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right="0" w:hanging="360"/>
              <w:contextualSpacing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برد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و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تباط را تعریف و اجزاء تشکیل دهنده فرایند آن را نام ببرد</w:t>
            </w:r>
            <w:r>
              <w:rPr>
                <w:rFonts w:cs="B Mitra" w:ascii="B Mitra" w:hAnsi="B Mitr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Mitra" w:ascii="B Mitra" w:hAnsi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ناخت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 w:ascii="B Mitra" w:hAnsi="B Mitra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left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واع مدل های ارتباطی را توضیح دهد</w:t>
            </w:r>
            <w:r>
              <w:rPr>
                <w:rFonts w:cs="B Mitra" w:ascii="B Mitra" w:hAnsi="B Mitr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امل احساسی را تعریف و انواع آن را توضیح 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یپ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پ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یپ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پ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ح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ویز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مف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مف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مفل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مف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ر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ر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ر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0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توج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با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ي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4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/1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4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5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ي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مان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ی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ين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و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سر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9090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حد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د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انتش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شری،آخر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یرایش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9090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ز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ارتباط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یرایش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9090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ش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دانش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شری،آخر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یرایش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9090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ت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کاران،کت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وم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یرایش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نترنت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.1</w:t>
            </w:r>
            <w:r>
              <w:rPr>
                <w:rFonts w:cs="B Nazanin"/>
                <w:b/>
                <w:bCs/>
                <w:color w:val="000000"/>
              </w:rPr>
              <w:t>www.Pub-Med.com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.www.Scopus.com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cs="B Nazanin"/>
                <w:b/>
                <w:bCs/>
                <w:color w:val="000000"/>
              </w:rPr>
              <w:t>.3</w:t>
            </w:r>
            <w:r>
              <w:rPr>
                <w:rFonts w:cs="B Nazanin"/>
                <w:b/>
                <w:bCs/>
                <w:color w:val="000000"/>
              </w:rPr>
              <w:t>www. Elsevire.com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74"/>
        <w:gridCol w:w="3704"/>
        <w:gridCol w:w="1227"/>
        <w:gridCol w:w="257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                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1/12/140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8/12/140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،تعا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5/12/140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2/12/140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B9BD5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0/01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7/01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B9BD5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3/02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/02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تاب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)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B9BD5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7/02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تاب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)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4/02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تا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B9BD5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1/02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7/03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B9BD5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3/03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مفل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1/03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مفل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B9BD5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8/03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B9BD5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4/04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مدپو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bidi w:val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ab/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r">
    <w:altName w:val="Courier New"/>
    <w:charset w:val="b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Nazanin">
    <w:altName w:val="Bold"/>
    <w:charset w:val="b2"/>
    <w:family w:val="auto"/>
    <w:pitch w:val="default"/>
  </w:font>
  <w:font w:name="Sakkal Majalla">
    <w:altName w:val="Times New Roman"/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tr" w:hAnsi="Titr" w:cs="Titr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B Nazani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tr;Courier New" w:hAnsi="Titr;Courier New" w:eastAsia="Times New Roman" w:cs="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B Nazani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B Nazani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BodyTextChar">
    <w:name w:val="Body Text Char"/>
    <w:qFormat/>
    <w:rPr>
      <w:rFonts w:cs="Farnaz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851" w:hanging="0"/>
      <w:jc w:val="left"/>
    </w:pPr>
    <w:rPr>
      <w:rFonts w:cs="Farnaz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دکتر محمد احمدپور</cp:lastModifiedBy>
  <cp:lastPrinted>2014-06-09T10:33:00Z</cp:lastPrinted>
  <dcterms:modified xsi:type="dcterms:W3CDTF">2025-02-09T05:16:00Z</dcterms:modified>
  <cp:revision>51</cp:revision>
  <dc:subject>طرح دوره درس ترمی</dc:subject>
  <dc:title>طرح دوره - دانشگاه علوم پزشکی  گلستان</dc:title>
</cp:coreProperties>
</file>